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Αθήνα 5-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ΤΜΗΜΑ ΕΠΙΣΤΗΜΗΣ &amp; ΤΕΧΝΟΛΟΓΙΑΣ ΤΡΟΦΙΜΩ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ΞΕΤΑΣΕΙΣ  ΣΤΟ ΜΑΘΗΜΑ «</w:t>
      </w:r>
      <w:r>
        <w:rPr>
          <w:b/>
          <w:sz w:val="28"/>
          <w:szCs w:val="28"/>
          <w:u w:val="single"/>
        </w:rPr>
        <w:t>ΤΕΧΝΟΛΟΓΙΑ ΓΑΛΑΚΤΟΣ 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ΤΟΥ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ΕΞΑΜΗΝΟ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Οι εξετάσεις εξ αναβολής, στο εργαστήριο και το μάθημα «Τεχνολογία Γάλακτος Ι» θα γίνουν την Παρασκευή 8-2-2013, 11.00 – 14.00, στην αίθουσα διδασκαλίας «Ι. Κανδαράκης»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Από το Εργαστήριο Γαλακτοκομ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2:00Z</dcterms:created>
  <dc:creator>aua</dc:creator>
  <dc:description/>
  <cp:keywords/>
  <dc:language>en-US</dc:language>
  <cp:lastModifiedBy>aua</cp:lastModifiedBy>
  <cp:lastPrinted>2013-01-22T14:20:00Z</cp:lastPrinted>
  <dcterms:modified xsi:type="dcterms:W3CDTF">2013-02-05T13:54:00Z</dcterms:modified>
  <cp:revision>3</cp:revision>
  <dc:subject/>
  <dc:title/>
</cp:coreProperties>
</file>